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109/11.- 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USHUAIA, 05 DE JULIO DE 2011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strúyase a la Secretaría Administrativa a dar inicio a los trámites correspondientes para la prorroga del plazo establecido en Resolución de Presidencia Nº 275/10, sobre CONVENIO ENTRE EL PODER LEGISLATIVO Y LA ARMADA ARGENTINA (A.N.A). por el término de un (1) año, en virtud que se opera su vencimiento el día 31 de Agosto del corriente año.</w:t>
      </w:r>
    </w:p>
    <w:p>
      <w:pPr>
        <w:pStyle w:val="Normal"/>
        <w:jc w:val="both"/>
        <w:rPr/>
      </w:pPr>
      <w:r>
        <w:rPr/>
        <w:tab/>
        <w:t>Ate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presidente 1º a cargo de la Presidenc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5:00Z</dcterms:created>
  <dc:creator>despacho</dc:creator>
  <dc:description/>
  <cp:keywords/>
  <dc:language>en-US</dc:language>
  <cp:lastModifiedBy>despacho</cp:lastModifiedBy>
  <dcterms:modified xsi:type="dcterms:W3CDTF">2011-08-30T17:25:00Z</dcterms:modified>
  <cp:revision>2</cp:revision>
  <dc:subject/>
  <dc:title>NOTA Nº 109/11</dc:title>
</cp:coreProperties>
</file>